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61"/>
        <w:gridCol w:w="962"/>
        <w:gridCol w:w="3895"/>
        <w:gridCol w:w="1946"/>
        <w:gridCol w:w="1538"/>
        <w:gridCol w:w="1492"/>
        <w:gridCol w:w="1497"/>
        <w:gridCol w:w="146"/>
        <w:gridCol w:w="1099"/>
        <w:gridCol w:w="1365"/>
      </w:tblGrid>
      <w:tr>
        <w:trPr>
          <w:trHeight w:val="56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出决算表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：湖南省纪委监委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12" w:hRule="exac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目代码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目名称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59.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35.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23.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06.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82.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23.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46.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82.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64.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.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.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99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.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.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0.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0.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2.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2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.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反映部门本年度各项支出情况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微软雅黑;黑体"/>
          <w:color w:val="0F1214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微软雅黑;黑体" w:ascii="方正仿宋_GBK" w:hAnsi="方正仿宋_GBK"/>
          <w:color w:val="0F1214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871" w:right="215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1:00Z</dcterms:created>
  <dc:creator>李航 null</dc:creator>
  <dc:description/>
  <dc:language>en-US</dc:language>
  <cp:lastModifiedBy>kylin</cp:lastModifiedBy>
  <cp:lastPrinted>2023-08-23T02:26:00Z</cp:lastPrinted>
  <dcterms:modified xsi:type="dcterms:W3CDTF">2023-08-23T11:3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