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3915"/>
        <w:gridCol w:w="2920"/>
        <w:gridCol w:w="1254"/>
        <w:gridCol w:w="1966"/>
        <w:gridCol w:w="2745"/>
      </w:tblGrid>
      <w:tr>
        <w:trPr>
          <w:trHeight w:val="564" w:hRule="atLeast"/>
        </w:trPr>
        <w:tc>
          <w:tcPr>
            <w:tcW w:w="150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一般公共预算财政拨款支出决算表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42" w:hRule="atLeast"/>
        </w:trPr>
        <w:tc>
          <w:tcPr>
            <w:tcW w:w="61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：湖南省纪委监委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00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科目代码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科目名称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小计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基本支出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759.03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535.1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223.90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,606.49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82.5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223.90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746.89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82.5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364.30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.60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.60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99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.60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.60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10.74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10.7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2.20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52.2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.20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.2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.00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.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8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80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8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6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6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9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6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.80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.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.00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.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.00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.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3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9999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.0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.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.00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.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.00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.00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105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503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本表反映部门本年度一般公共预算财政拨款支出情况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微软雅黑;黑体"/>
          <w:color w:val="0F1214"/>
          <w:sz w:val="32"/>
          <w:szCs w:val="32"/>
          <w:shd w:fill="FFFFFF" w:val="clear"/>
        </w:rPr>
      </w:pPr>
      <w:r>
        <w:rPr>
          <w:rFonts w:eastAsia="方正仿宋_GBK" w:cs="微软雅黑;黑体" w:ascii="方正仿宋_GBK" w:hAnsi="方正仿宋_GBK"/>
          <w:color w:val="0F1214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871" w:right="2155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9:31:00Z</dcterms:created>
  <dc:creator>李航 null</dc:creator>
  <dc:description/>
  <dc:language>en-US</dc:language>
  <cp:lastModifiedBy>kylin</cp:lastModifiedBy>
  <cp:lastPrinted>2023-08-23T02:26:00Z</cp:lastPrinted>
  <dcterms:modified xsi:type="dcterms:W3CDTF">2023-08-23T11:42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