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7"/>
        <w:gridCol w:w="1080"/>
        <w:gridCol w:w="1080"/>
        <w:gridCol w:w="1142"/>
        <w:gridCol w:w="1918"/>
        <w:gridCol w:w="715"/>
        <w:gridCol w:w="741"/>
        <w:gridCol w:w="99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检监察业务工作经费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湖南省纪律检查委员会监察委员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湖南省纪律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员会监察委员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0.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30.9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82.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1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当年财政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22.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4.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23.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转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.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5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.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中央纪委和省委坚强领导下，以省第十一次党代会确定的“营造山清水秀的政治生态”为目标，动真碰硬、履职尽责，巩固和发展全省反腐败斗争压倒性胜利，实现党内政治生态持续好转，取得全面从严治党的新成效。　　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政治监督，促进广大党员干部自觉做到“两个维护”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围绕中心、服务大局，全力保障“三大攻坚战”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持高压态势，巩固发展反腐败斗争压倒性胜利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锲而不舍纠治“四风”，集中整治形式主义、官僚主义取得阶段性成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深做实监督基本职责，监督质效得到提升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推进各项改革，纪检监察体制机制进一步完善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力加强自身建设，纪检监察队伍战斗力明显增强。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纪违法案件立案查处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案查处各类违纪违法案件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立案查处各类违纪违法案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、结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、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其中省管干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投案和交代问题人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投案和交代问题人数增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主动投案和交代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逃防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大追逃防逃力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回外逃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项规定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违反中央八项规定精神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给予党纪政务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纠治“四风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台“四风”整治措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整治措施，全省共查处形式主义、官僚主义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给予党纪政务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治“文山会海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简会议、文件、督查检查考核事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省委省政府名义召开的会议、下发的文件分别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省级层面督查检查考核事项精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举报受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受理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受理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线索移交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移交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移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促整改落实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落实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落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公”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4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性支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干部违规经商办企业问题查处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领导干部违规经商办企业问题，追缴违纪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职人员非法高利放贷问题查处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公职人员非法高利放贷问题，追缴违纪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减税降费政策落实情况监督检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减税降费政策落实不力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生领域突出问题查处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职能部门整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民生领域突出问题。全省共立案查处扶贫领域腐败和作风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追缴扶贫领域违纪违规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，退还群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惩涉黑涉恶腐败和“保护伞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仿宋;微软雅黑"/>
                <w:spacing w:val="4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涉黑涉恶腐败和“保护伞”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立案审查调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环境和自然资源领域问题查处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问责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中央生态环保督察组“回头看”交办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环保违规案件，问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人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风廉政建设和反腐败斗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监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问责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违反政治纪律案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党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名党员领导干部因管党治党不力被问责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实中央八项规定精神成效的满意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1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1:00Z</dcterms:created>
  <dc:creator>Administrator</dc:creator>
  <dc:description/>
  <cp:keywords/>
  <dc:language>en-US</dc:language>
  <cp:lastModifiedBy>chensq</cp:lastModifiedBy>
  <cp:lastPrinted>2020-06-11T10:58:00Z</cp:lastPrinted>
  <dcterms:modified xsi:type="dcterms:W3CDTF">2020-06-16T08:01:00Z</dcterms:modified>
  <cp:revision>2</cp:revision>
  <dc:subject/>
  <dc:title>财务处分工方案</dc:title>
</cp:coreProperties>
</file>